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  <w:drawing>
          <wp:inline distT="0" distB="0" distL="0" distR="0">
            <wp:extent cx="10318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6237" w:right="991" w:hanging="0"/>
        <w:jc w:val="center"/>
        <w:rPr/>
      </w:pPr>
      <w:r>
        <w:br w:type="column"/>
      </w:r>
      <w:r>
        <w:rPr/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b/>
          <w:sz w:val="28"/>
          <w:szCs w:val="28"/>
          <w:u w:val="single"/>
        </w:rPr>
        <w:t>STADE VALERIQUAIS ENDURANCE RUNNING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Chers(es) adhérents(es),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J’ai l’honneur de vous inviter à la prochaine assemblée générale de notre association qui aura lieu :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VENDREDI  08 novembre 2024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 18H00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A LA MAISON DES ASSOCIATIONS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 SAINT-VALERY-EN-CAUX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ind w:left="360" w:right="24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2412" w:hanging="360"/>
        <w:rPr>
          <w:sz w:val="24"/>
        </w:rPr>
      </w:pPr>
      <w:r>
        <w:rPr>
          <w:sz w:val="24"/>
        </w:rPr>
        <w:t>Allocution de bienvenue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d’activités avec intervention des vices Présid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éponses aux questions posées par les adh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enouvellement du bur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 xml:space="preserve">Allocution des personnalités 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faisons appel à candidature. Toute personne souhaitant participer à la vie de notre association est priée de se faire connaître auprès d’un des membres du bureau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Il reste à rappeler que toute personne n’étant pas présente à l’assemblée générale sans avoir prévenu au préalable, ne sera pas excusée (pouvoir à votre disposition)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Au plaisir de vous revoir à l’occasion de cette prochaine réunion, je vous prie d’accepter, Mesdames et Messieurs, mes salutations sportives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0" w:right="2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0" w:right="2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>Le Président</w:t>
      </w:r>
    </w:p>
    <w:p>
      <w:pPr>
        <w:pStyle w:val="Normal"/>
        <w:ind w:left="0" w:right="2" w:hanging="0"/>
        <w:rPr>
          <w:color w:val="000000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ean-Raymond DEGRAVE</w:t>
      </w:r>
    </w:p>
    <w:p>
      <w:pPr>
        <w:pStyle w:val="Normal"/>
        <w:ind w:left="142" w:right="2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567" w:right="0" w:gutter="0" w:header="0" w:top="284" w:footer="0" w:bottom="1417"/>
      <w:pgNumType w:fmt="decimal"/>
      <w:cols w:num="2" w:equalWidth="false" w:sep="false">
        <w:col w:w="1985" w:space="70"/>
        <w:col w:w="928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0" w:right="2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ind w:left="3969" w:righ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3969" w:right="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3:00Z</dcterms:created>
  <dc:creator>GCH</dc:creator>
  <dc:description/>
  <dc:language>en-US</dc:language>
  <cp:lastModifiedBy>maryline GSVA</cp:lastModifiedBy>
  <cp:lastPrinted>2113-01-01T00:00:00Z</cp:lastPrinted>
  <dcterms:modified xsi:type="dcterms:W3CDTF">2020-10-07T08:48:00Z</dcterms:modified>
  <cp:revision>5</cp:revision>
  <dc:subject/>
  <dc:title> </dc:title>
</cp:coreProperties>
</file>